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Заведующему библиотекой БарГУ                    </w:t>
        <w:tab/>
        <w:tab/>
        <w:t xml:space="preserve">    СОГЛАСОВАНО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. В. Громовой                           </w:t>
        <w:tab/>
        <w:tab/>
        <w:t xml:space="preserve">                                Декан факультета___________                                                           </w:t>
        <w:tab/>
        <w:tab/>
        <w:tab/>
        <w:tab/>
        <w:t xml:space="preserve">                                               Кафедра     _________________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___»_______________20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ЕБНУЮ ЛИТЕРАТУ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обрести в количестве ________экземпляров издание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здательство__________________ цена единицы ____________. Издание будет использовано по дисциплине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учебника, дополнительного, учебного пособия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подчеркнуть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. Объем курса ____________часов. Форма итогового контроля: экзамен, зачет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подчеркнуть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сциплину изучают ____________ студентов, из них __________ заочников. </w:t>
        <w:br/>
        <w:t>Издание предлагается студентам________________курса, ________________________группы, факультетов 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бщего количества экземпляров предлагается включить в фонд:</w:t>
      </w:r>
    </w:p>
    <w:p>
      <w:pPr>
        <w:pStyle w:val="Normal"/>
        <w:rPr/>
      </w:pPr>
      <w:r>
        <w:rPr>
          <w:sz w:val="20"/>
          <w:szCs w:val="20"/>
        </w:rPr>
        <w:t>- абонемент ………………………………….......………….экз.</w:t>
      </w:r>
    </w:p>
    <w:p>
      <w:pPr>
        <w:pStyle w:val="Normal"/>
        <w:rPr/>
      </w:pPr>
      <w:r>
        <w:rPr>
          <w:sz w:val="20"/>
          <w:szCs w:val="20"/>
        </w:rPr>
        <w:t>- центральный читальный зал ……………………………..экз.</w:t>
      </w:r>
    </w:p>
    <w:p>
      <w:pPr>
        <w:pStyle w:val="Normal"/>
        <w:rPr/>
      </w:pPr>
      <w:r>
        <w:rPr>
          <w:sz w:val="20"/>
          <w:szCs w:val="20"/>
        </w:rPr>
        <w:t>- читальный зал для научной работы………………………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/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ему библиотекой БарГУ                    </w:t>
        <w:tab/>
        <w:tab/>
        <w:t xml:space="preserve">    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 В. Громовой                           </w:t>
        <w:tab/>
        <w:tab/>
        <w:t xml:space="preserve">                                Декан факультета___________                                                           </w:t>
        <w:tab/>
        <w:tab/>
        <w:tab/>
        <w:tab/>
        <w:t xml:space="preserve">                                               Кафедра     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___»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ЕБНУЮ ЛИТЕРАТУ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обрести в количестве ________экземпляров издание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ательство__________________ цена единицы ____________. Издание будет использовано по дисциплин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честве основного учебника, дополнительного, учебного пособия (подчеркнуть). Объем курса ____________часов. Форма итогового контроля: экзамен, зачет (подчеркну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сциплину изучают ____________ студентов, из них __________ заоч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ание предлагается студентам________________курса, ________________________группы, факультетов 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общего количества экземпляров предлагается включить в фон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бонемент ………………………………….......………….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тральный читальный зал ……………………………..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тальный зал для научной работы………………………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ь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/телефон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6:00Z</dcterms:created>
  <dc:creator>HomeUser</dc:creator>
  <dc:description/>
  <cp:keywords/>
  <dc:language>en-US</dc:language>
  <cp:lastModifiedBy>Пользователь</cp:lastModifiedBy>
  <dcterms:modified xsi:type="dcterms:W3CDTF">2024-09-06T12:02:00Z</dcterms:modified>
  <cp:revision>5</cp:revision>
  <dc:subject/>
  <dc:title/>
</cp:coreProperties>
</file>